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701" w:hanging="1559"/>
        <w:rPr>
          <w:rFonts w:ascii="Balthazar;Calibri" w:hAnsi="Balthazar;Calibri" w:eastAsia="Balthazar;Calibri" w:cs="Balthazar;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7618095" cy="1169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hazar;Calibri" w:hAnsi="Balthazar;Calibri" w:eastAsia="Balthazar;Calibri" w:cs="Balthazar;Calibri"/>
          <w:b/>
          <w:b/>
        </w:rPr>
      </w:pPr>
      <w:r>
        <w:rPr>
          <w:rFonts w:eastAsia="Balthazar;Calibri" w:cs="Balthazar;Calibri" w:ascii="Balthazar;Calibri" w:hAnsi="Balthazar;Calibri"/>
          <w:b/>
        </w:rPr>
      </w:r>
    </w:p>
    <w:p>
      <w:pPr>
        <w:pStyle w:val="Normal"/>
        <w:jc w:val="center"/>
        <w:rPr>
          <w:rFonts w:ascii="Balthazar;Calibri" w:hAnsi="Balthazar;Calibri" w:eastAsia="Balthazar;Calibri" w:cs="Balthazar;Calibri"/>
          <w:b/>
          <w:b/>
        </w:rPr>
      </w:pPr>
      <w:r>
        <w:rPr>
          <w:rFonts w:eastAsia="Balthazar;Calibri" w:cs="Balthazar;Calibri" w:ascii="Balthazar;Calibri" w:hAnsi="Balthazar;Calibri"/>
          <w:b/>
        </w:rPr>
        <w:t>SOLICITUD DE INGRESO</w:t>
      </w:r>
    </w:p>
    <w:p>
      <w:pPr>
        <w:pStyle w:val="Normal"/>
        <w:jc w:val="center"/>
        <w:rPr>
          <w:rFonts w:ascii="Balthazar;Calibri" w:hAnsi="Balthazar;Calibri" w:eastAsia="Balthazar;Calibri" w:cs="Balthazar;Calibri"/>
          <w:b/>
          <w:b/>
          <w:sz w:val="28"/>
          <w:szCs w:val="28"/>
        </w:rPr>
      </w:pPr>
      <w:r>
        <w:rPr>
          <w:rFonts w:eastAsia="Balthazar;Calibri" w:cs="Balthazar;Calibri" w:ascii="Balthazar;Calibri" w:hAnsi="Balthazar;Calibri"/>
          <w:b/>
          <w:sz w:val="28"/>
          <w:szCs w:val="28"/>
        </w:rPr>
      </w:r>
    </w:p>
    <w:p>
      <w:pPr>
        <w:pStyle w:val="Normal"/>
        <w:rPr>
          <w:rFonts w:ascii="Balthazar;Calibri" w:hAnsi="Balthazar;Calibri" w:eastAsia="Balthazar;Calibri" w:cs="Balthazar;Calibri"/>
          <w:b/>
          <w:b/>
          <w:sz w:val="20"/>
          <w:szCs w:val="20"/>
        </w:rPr>
      </w:pPr>
      <w:r>
        <w:rPr>
          <w:rFonts w:eastAsia="Balthazar;Calibri" w:cs="Balthazar;Calibri" w:ascii="Balthazar;Calibri" w:hAnsi="Balthazar;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S PERSONAL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pellido/s  y Nombr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º de Documento (DNI/LE/CE):                                                                    Fecha de Nacimiento:____ /____ /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cionalidad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micilio:                                             </w:t>
        <w:tab/>
        <w:t xml:space="preserve">                    Ciudad:                                           C.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eléfono:                                                                                 Celular:                                           Fax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irección de correo electrónico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irección de correo electrónico secunda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ROFESIONA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ítulo de Grado: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Matrícula Profesional Nacional N°:                                     Matrícula Profesional Provincial N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Universidad:                                                                            Año de gradu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speci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 xml:space="preserve">Expedido por:                                                                         Año de gradu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ítulos de Post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Universidad:                                                                            Año de gradu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lumno de la carrera (Especificar año y Universidad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GAR ACTUAL DE TRABAJ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Servicio o Departamento:                                                     Fun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micilio:                                                                                 Tel/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>Servicio o Departamento:                                                     Fu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Domicilio:                                                                                 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Otros lugares de trabaj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0"/>
          <w:szCs w:val="20"/>
          <w:u w:val="single"/>
        </w:rPr>
        <w:t>IMPORTANTE</w:t>
      </w:r>
      <w:r>
        <w:rPr>
          <w:sz w:val="20"/>
          <w:szCs w:val="20"/>
        </w:rPr>
        <w:t>: En caso de solicitar la baja como socio, deberá presentar una nota firmada indicando los motivos de su decisión y deberá tener las cuotas al día.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20"/>
          <w:szCs w:val="20"/>
        </w:rPr>
        <w:t>Declaro bajo juramento que la información consignada en el presente formulario es verídica y completa, asumiendo total responsabilidad por la veracidad de los datos proporcionados a la Asociación Argentina de Nutrición Enteral y Parenteral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enos Aires, ____ /____ /____                              Firma del interesa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ON QUE DEBE SER PRESENTADA ADJUNTO A SOLICITUD DE INSCRIPCION: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Breve CV (incluido trabajos presentados en congresos, jornadas o reuniones científicas de AANEP o publicados en revistas de la especialidad).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Fotocopia de título de grado y  postgrado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ertificado de alumno regular emitido por universidad (sólo estudiantes).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DE SECRE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fecha:____ /____ 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de soc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DE COMISION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do como Miembro:                                                          en la reunión del____ /____ 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en caso de no ser acepta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240" w:after="60"/>
        <w:ind w:left="-142" w:right="843" w:hanging="0"/>
        <w:rPr>
          <w:rFonts w:ascii="Calibri" w:hAnsi="Calibri" w:eastAsia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2254250</wp:posOffset>
            </wp:positionV>
            <wp:extent cx="7559675" cy="1032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701" w:right="1701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lthaz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39:00Z</dcterms:created>
  <dc:creator>FORTE Carla Antonella</dc:creator>
  <dc:description/>
  <cp:keywords/>
  <dc:language>en-US</dc:language>
  <cp:lastModifiedBy>Andrea Lopez</cp:lastModifiedBy>
  <dcterms:modified xsi:type="dcterms:W3CDTF">2025-05-13T21:05:00Z</dcterms:modified>
  <cp:revision>2</cp:revision>
  <dc:subject/>
  <dc:title/>
</cp:coreProperties>
</file>